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青岛理工大学成人教育学院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钢结构课程设计任务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自学考试）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任务书的电子版可以在以下网址下载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  <w:t>http://ishare.iask.sina.com.cn/f/23282678.html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土木工程学院钢结构教研室编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一、设计资料</w:t>
      </w:r>
    </w:p>
    <w:p>
      <w:pPr>
        <w:pStyle w:val="Normal"/>
        <w:spacing w:lineRule="auto" w:line="360"/>
        <w:ind w:firstLine="420"/>
        <w:rPr/>
      </w:pPr>
      <w:r>
        <w:rPr/>
        <w:t>某单跨单层厂房，跨度</w:t>
      </w:r>
      <w:r>
        <w:rPr/>
        <w:t>L=24m</w:t>
      </w:r>
      <w:r>
        <w:rPr/>
        <w:t>，长度</w:t>
      </w:r>
      <w:r>
        <w:rPr/>
        <w:t>54m</w:t>
      </w:r>
      <w:r>
        <w:rPr/>
        <w:t>，柱距</w:t>
      </w:r>
      <w:r>
        <w:rPr/>
        <w:t>6m</w:t>
      </w:r>
      <w:r>
        <w:rPr/>
        <w:t>，厂房内无吊车、无振动设备，屋架铰接于混凝土柱上，屋面采用</w:t>
      </w:r>
      <w:r>
        <w:rPr/>
        <w:t>1.5×6.0m</w:t>
      </w:r>
      <w:r>
        <w:rPr/>
        <w:t>太空轻质大型屋面板。钢材采用</w:t>
      </w:r>
      <w:r>
        <w:rPr/>
        <w:t>Q235-BF</w:t>
      </w:r>
      <w:r>
        <w:rPr/>
        <w:t>，焊条采用</w:t>
      </w:r>
      <w:r>
        <w:rPr/>
        <w:t>E43</w:t>
      </w:r>
      <w:r>
        <w:rPr/>
        <w:t>型，手工焊。柱网布置如图</w:t>
      </w:r>
      <w:r>
        <w:rPr/>
        <w:t>1</w:t>
      </w:r>
      <w:r>
        <w:rPr/>
        <w:t>所示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杆件容许长细比：屋架压杆</w:t>
      </w:r>
      <w:r>
        <w:rPr/>
        <w:t>[</w:t>
      </w:r>
      <w:r>
        <w:rPr>
          <w:i/>
          <w:iCs/>
          <w:kern w:val="0"/>
        </w:rPr>
        <w:t>λ</w:t>
      </w:r>
      <w:r>
        <w:rPr/>
        <w:t>]=150</w:t>
      </w:r>
      <w:r>
        <w:rPr/>
        <w:t>，屋架拉杆</w:t>
      </w:r>
      <w:r>
        <w:rPr/>
        <w:t>[</w:t>
      </w:r>
      <w:r>
        <w:rPr>
          <w:rFonts w:cs="宋体;SimSun" w:ascii="宋体;SimSun" w:hAnsi="宋体;SimSun"/>
          <w:i/>
          <w:iCs/>
        </w:rPr>
        <w:t>λ</w:t>
      </w:r>
      <w:r>
        <w:rPr/>
        <w:t>]=350</w:t>
      </w:r>
      <w:r>
        <w:rPr/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屋架形式及几何尺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如图</w:t>
      </w:r>
      <w:r>
        <w:rPr/>
        <w:t>2</w:t>
      </w:r>
      <w:r>
        <w:rPr/>
        <w:t>所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荷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永久荷载（标准值）</w:t>
      </w:r>
    </w:p>
    <w:p>
      <w:pPr>
        <w:pStyle w:val="Normal"/>
        <w:spacing w:lineRule="auto" w:line="360"/>
        <w:ind w:left="359" w:firstLine="210"/>
        <w:rPr/>
      </w:pPr>
      <w:r>
        <w:rPr/>
        <w:t>太空轻质大型屋面板</w:t>
      </w:r>
      <w:r>
        <w:rPr>
          <w:rFonts w:eastAsia="Times New Roman"/>
        </w:rPr>
        <w:t xml:space="preserve">        </w:t>
      </w:r>
      <w:r>
        <w:rPr/>
        <w:t>0.80kN/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59" w:firstLine="210"/>
        <w:rPr/>
      </w:pPr>
      <w:r>
        <w:rPr/>
        <w:t>防水层</w:t>
      </w:r>
      <w:r>
        <w:rPr>
          <w:rFonts w:eastAsia="Times New Roman"/>
        </w:rPr>
        <w:t xml:space="preserve">                    </w:t>
      </w:r>
      <w:r>
        <w:rPr/>
        <w:t>0.10kN/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59" w:firstLine="210"/>
        <w:rPr/>
      </w:pPr>
      <w:r>
        <w:rPr/>
        <w:t>屋架及支撑自重</w:t>
      </w:r>
      <w:r>
        <w:rPr>
          <w:rFonts w:eastAsia="Times New Roman"/>
        </w:rPr>
        <w:t xml:space="preserve">            </w:t>
      </w:r>
      <w:r>
        <w:rPr/>
        <w:t>0.15kN/m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left="359" w:firstLine="210"/>
        <w:rPr/>
      </w:pPr>
      <w:r>
        <w:rPr/>
        <w:t>悬挂管道</w:t>
      </w:r>
      <w:r>
        <w:rPr>
          <w:rFonts w:eastAsia="Times New Roman"/>
        </w:rPr>
        <w:t xml:space="preserve">                  </w:t>
      </w:r>
      <w:r>
        <w:rPr/>
        <w:t>0.05kN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可变荷载（标准值）</w:t>
      </w:r>
    </w:p>
    <w:p>
      <w:pPr>
        <w:pStyle w:val="Normal"/>
        <w:spacing w:lineRule="auto" w:line="360"/>
        <w:ind w:left="359" w:firstLine="210"/>
        <w:rPr/>
      </w:pPr>
      <w:r>
        <w:rPr/>
        <w:t>活荷载</w:t>
      </w:r>
      <w:r>
        <w:rPr>
          <w:rFonts w:eastAsia="Times New Roman"/>
        </w:rPr>
        <w:t xml:space="preserve">            </w:t>
      </w:r>
      <w:r>
        <w:rPr/>
        <w:t>0.50kN/m</w:t>
      </w:r>
      <w:r>
        <w:rPr>
          <w:vertAlign w:val="superscript"/>
        </w:rPr>
        <w:t>2</w:t>
      </w:r>
      <w:r>
        <w:rPr/>
        <w:t>；</w:t>
      </w:r>
      <w:r>
        <w:rPr>
          <w:rFonts w:eastAsia="Times New Roman"/>
        </w:rPr>
        <w:t xml:space="preserve">        </w:t>
      </w:r>
      <w:r>
        <w:rPr/>
        <w:t>雪荷载</w:t>
      </w:r>
      <w:r>
        <w:rPr>
          <w:rFonts w:eastAsia="Times New Roman"/>
        </w:rPr>
        <w:t xml:space="preserve">            </w:t>
      </w:r>
      <w:r>
        <w:rPr/>
        <w:t>0.30kN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四、课程设计要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掌握钢屋架荷载的计算；</w:t>
      </w:r>
    </w:p>
    <w:p>
      <w:pPr>
        <w:pStyle w:val="Normal"/>
        <w:spacing w:lineRule="auto" w:line="360"/>
        <w:ind w:left="420" w:hanging="420"/>
        <w:rPr/>
      </w:pPr>
      <w:r>
        <w:rPr/>
        <w:t>2</w:t>
      </w:r>
      <w:r>
        <w:rPr/>
        <w:t>．掌握杆件内力的计算和组合，杆件的计算长度、截面形式，截面选择及构造要求，填板的设置及节点板的厚度；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掌握普通钢屋架节点设计的原则和要求，主要节点的设计及计算和构造；掌握钢屋架施工图的内容和绘制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五、课程设计任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完成钢屋架内力计算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在计算书上画出屋盖支撑布置图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杆件截面设计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设计支座节点、上弦主节点、下弦拼接节点、屋脊节点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写出完整的钢屋架设计计算书</w:t>
      </w:r>
      <w:r>
        <w:rPr/>
        <w:t>(</w:t>
      </w:r>
      <w:r>
        <w:rPr/>
        <w:t>作为设计成果上交</w:t>
      </w:r>
      <w:r>
        <w:rPr/>
        <w:t>)</w:t>
      </w:r>
      <w:r>
        <w:rPr/>
        <w:t>；</w:t>
      </w:r>
    </w:p>
    <w:p>
      <w:pPr>
        <w:pStyle w:val="Normal"/>
        <w:spacing w:lineRule="auto" w:line="360"/>
        <w:ind w:left="420" w:hanging="420"/>
        <w:rPr/>
      </w:pPr>
      <w:r>
        <w:rPr/>
        <w:t>6</w:t>
      </w:r>
      <w:r>
        <w:rPr/>
        <w:t>．在进行正确计算的基础上，按制图标准要求绘制钢屋架施工图</w:t>
      </w:r>
      <w:r>
        <w:rPr/>
        <w:t>(1</w:t>
      </w:r>
      <w:r>
        <w:rPr/>
        <w:t>号图纸</w:t>
      </w:r>
      <w:r>
        <w:rPr/>
        <w:t>)</w:t>
      </w:r>
      <w:r>
        <w:rPr/>
        <w:t>，要有材料表、设计说明及零件大样图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6108700" cy="2772410"/>
                <wp:effectExtent l="0" t="63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2772360"/>
                          <a:chOff x="0" y="0"/>
                          <a:chExt cx="6108840" cy="2772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5307840" y="592200"/>
                            <a:ext cx="676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400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1913400"/>
                            <a:ext cx="577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25684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22561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225684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225684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040" y="22579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225540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2255400"/>
                            <a:ext cx="144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22561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22561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225612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416680"/>
                            <a:ext cx="558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3080" y="2399760"/>
                            <a:ext cx="540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1640" y="2399760"/>
                            <a:ext cx="5328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0360" y="2399760"/>
                            <a:ext cx="54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2160" y="2399760"/>
                            <a:ext cx="54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4120" y="2398320"/>
                            <a:ext cx="475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560" y="2399760"/>
                            <a:ext cx="540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880" y="2399760"/>
                            <a:ext cx="5400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6080" y="2399760"/>
                            <a:ext cx="54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4720" y="2399760"/>
                            <a:ext cx="5472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6520" y="2399040"/>
                            <a:ext cx="5256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48480" y="231840"/>
                            <a:ext cx="72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6600" y="201240"/>
                            <a:ext cx="291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32280" y="1897560"/>
                            <a:ext cx="2916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27160"/>
                            <a:ext cx="57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4640" y="16524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080" y="146160"/>
                            <a:ext cx="1087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120" y="17028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560" y="15552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0280" y="17028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0720" y="17028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5840" y="15048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600" y="14616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360" y="15552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9160" y="15552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8880" y="14616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184140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0" y="1822320"/>
                            <a:ext cx="10872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104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1480" y="184644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0920" y="183204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000" y="184644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51440" y="184644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6560" y="182700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2960" y="182232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080" y="183204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9880" y="183204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89600" y="1822320"/>
                            <a:ext cx="109080" cy="13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560"/>
                              <a:ext cx="104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0"/>
                              <a:ext cx="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8360" y="737280"/>
                            <a:ext cx="10908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0960"/>
                              <a:ext cx="1090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5688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908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944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5724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0200" y="736560"/>
                            <a:ext cx="9972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0960"/>
                              <a:ext cx="997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7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9972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9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7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9000" y="0"/>
                            <a:ext cx="0" cy="21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0"/>
                            <a:ext cx="0" cy="21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0"/>
                            <a:ext cx="0" cy="21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0"/>
                            <a:ext cx="0" cy="21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0"/>
                            <a:ext cx="0" cy="219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0"/>
                            <a:ext cx="0" cy="21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0"/>
                            <a:ext cx="1800" cy="218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0"/>
                            <a:ext cx="0" cy="21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0" cy="21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0"/>
                            <a:ext cx="0" cy="218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4720"/>
                            <a:ext cx="0" cy="242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080" y="54720"/>
                            <a:ext cx="0" cy="243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1640" y="213408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2134080"/>
                            <a:ext cx="600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760" y="213408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213408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880" y="213408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213408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0" y="2134080"/>
                            <a:ext cx="600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440" y="213408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8920" y="2134080"/>
                            <a:ext cx="600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46440" y="2404080"/>
                            <a:ext cx="5328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0920" y="2162880"/>
                            <a:ext cx="600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3800"/>
                            <a:ext cx="4906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680" y="2395080"/>
                            <a:ext cx="540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475360"/>
                            <a:ext cx="29160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400" y="2475720"/>
                            <a:ext cx="2908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2475720"/>
                            <a:ext cx="2908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1840" y="2475720"/>
                            <a:ext cx="29160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6960" y="2475360"/>
                            <a:ext cx="29160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9080" y="2475720"/>
                            <a:ext cx="2908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475360"/>
                            <a:ext cx="2908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3880" y="2475720"/>
                            <a:ext cx="29160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6000" y="2475720"/>
                            <a:ext cx="2908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2160" y="2475360"/>
                            <a:ext cx="2908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55800" y="2475360"/>
                            <a:ext cx="2908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000" y="2475360"/>
                            <a:ext cx="2908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960" y="1758240"/>
                            <a:ext cx="2908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7960" y="51480"/>
                            <a:ext cx="290880" cy="29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position w:val="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0pt;width:481pt;height:218.3pt" coordorigin="-543,0" coordsize="9620,4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17;top:933;width:1065;height:5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40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137,3013" to="8956,301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75,3554" to="175,3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,3553" to="1036,3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2,3554" to="1902,3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8,3554" to="2768,3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2,3556" to="3632,3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1,3552" to="4501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7,3552" to="5368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1,3553" to="6231,3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3553" to="7099,3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2,3553" to="7962,3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20,3806" to="8578,3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,3779" to="223,3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7,3779" to="1070,3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7,3779" to="1952,3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20,3779" to="2805,3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05,3777" to="3679,38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58,3779" to="4542,3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29,3779" to="5413,3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91,3779" to="6276,3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5,3779" to="7140,3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8,3778" to="7990,3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10,365" to="8510,30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91,317" to="8536,3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84,2988" to="8529,30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30,358" to="8957,35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group id="shape_0" style="position:absolute;left:94;top:260;width:171;height:209">
                  <v:line id="shape_0" from="94,260" to="265,2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,470" to="258,4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,260" to="180,4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47;top:230;width:170;height:209">
                  <v:line id="shape_0" from="947,230" to="1117,2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7,440" to="1110,4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2,230" to="1032,4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805;top:268;width:171;height:209">
                  <v:line id="shape_0" from="1805,268" to="1976,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5,478" to="1969,4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91,268" to="1891,4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86;top:245;width:171;height:209">
                  <v:line id="shape_0" from="2686,245" to="2857,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6,455" to="2850,4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72,245" to="2772,4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552;top:268;width:171;height:209">
                  <v:line id="shape_0" from="3552,268" to="3723,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2,478" to="3716,4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8,268" to="3638,4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19;top:268;width:171;height:209">
                  <v:line id="shape_0" from="4419,268" to="4590,2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19,478" to="4583,4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5,268" to="4505,4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93;top:237;width:171;height:209">
                  <v:line id="shape_0" from="5293,237" to="5464,2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93,447" to="5457,4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79,237" to="5379,4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38;top:230;width:171;height:209">
                  <v:line id="shape_0" from="6138,230" to="6309,2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38,440" to="6302,4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24,230" to="6224,4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026;top:245;width:171;height:209">
                  <v:line id="shape_0" from="7026,245" to="7197,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6,455" to="7190,4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2,245" to="7112,4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865;top:245;width:171;height:209">
                  <v:line id="shape_0" from="7865,245" to="8036,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5,455" to="8029,4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1,245" to="7951,4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731;top:230;width:171;height:209">
                  <v:line id="shape_0" from="8731,230" to="8902,2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31,440" to="8895,4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17,230" to="8817,4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5;top:2900;width:171;height:209">
                  <v:line id="shape_0" from="95,2900" to="266,2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,3110" to="259,31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,2900" to="181,31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48;top:2870;width:170;height:209">
                  <v:line id="shape_0" from="948,2870" to="1118,2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48,3080" to="1111,30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33,2870" to="1033,30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806;top:2908;width:171;height:209">
                  <v:line id="shape_0" from="1806,2908" to="1977,29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06,3118" to="1970,31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92,2908" to="1892,31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87;top:2885;width:171;height:209">
                  <v:line id="shape_0" from="2687,2885" to="2858,28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87,3095" to="2851,30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73,2885" to="2773,30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553;top:2908;width:171;height:209">
                  <v:line id="shape_0" from="3553,2908" to="3724,29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3,3118" to="3717,31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39,2908" to="3639,31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420;top:2908;width:171;height:209">
                  <v:line id="shape_0" from="4420,2908" to="4591,29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20,3118" to="4584,31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6,2908" to="4506,31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94;top:2877;width:171;height:209">
                  <v:line id="shape_0" from="5294,2877" to="5465,28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94,3087" to="5458,30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0,2877" to="5380,30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39;top:2870;width:171;height:209">
                  <v:line id="shape_0" from="6139,2870" to="6310,2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39,3080" to="6303,30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25,2870" to="6225,30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027;top:2885;width:171;height:209">
                  <v:line id="shape_0" from="7027,2885" to="7198,28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7,3095" to="7191,30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13,2885" to="7113,30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866;top:2885;width:171;height:209">
                  <v:line id="shape_0" from="7866,2885" to="8037,28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66,3095" to="8030,30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2,2885" to="7952,30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732;top:2870;width:171;height:209">
                  <v:line id="shape_0" from="8732,2870" to="8903,28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32,3080" to="8896,30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18,2870" to="8818,30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90;top:1161;width:171;height:1078">
                  <v:group id="shape_0" style="position:absolute;left:7990;top:2060;width:171;height:179">
                    <v:line id="shape_0" from="8162,2060" to="8162,22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0,2060" to="7990,22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6,2150" to="8161,21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90;top:1161;width:171;height:179">
                    <v:line id="shape_0" from="8162,1161" to="8162,134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0,1161" to="7990,13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96,1251" to="8161,125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7;top:1160;width:157;height:1078">
                  <v:group id="shape_0" style="position:absolute;left:-7;top:2059;width:157;height:179">
                    <v:line id="shape_0" from="150,2059" to="150,22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7,2059" to="-7,22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,2149" to="149,214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-7;top:1160;width:157;height:179">
                    <v:line id="shape_0" from="150,1160" to="150,133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7,1160" to="-7,13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-2,1250" to="149,125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180,0" to="180,3445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34,0" to="1034,344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892,0" to="1892,344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2772,0" to="2772,3447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3638,0" to="3638,345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4505,0" to="4505,3433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5378,0" to="5380,343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225,0" to="6225,344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112,0" to="7112,344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952,0" to="7952,3440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3,86" to="73,3906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8076,86" to="8076,3921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137;top:3361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;top:3361;width:94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3361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3361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1;top:3361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6;top:3361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3361;width:94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6;top:3361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3361;width:94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34,3786" to="8117,38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89;top:3406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3;top:3376;width:77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,3772" to="101,3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378;top:3898;width:458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3;top:3899;width:457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3;top:3899;width:457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15;top:3899;width:458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89;top:3898;width:458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06;top:3899;width:457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137;top:3898;width:457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67;top:3899;width:458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84;top:3899;width:457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81;top:3898;width:457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49;top:3898;width:457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;top:3898;width:457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19;top:2769;width:457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19;top:81;width:457;height:4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position w:val="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4515</wp:posOffset>
                </wp:positionH>
                <wp:positionV relativeFrom="paragraph">
                  <wp:posOffset>193675</wp:posOffset>
                </wp:positionV>
                <wp:extent cx="139954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sz w:val="24"/>
                              </w:rPr>
                              <w:t>图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柱网布置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2pt;height:26.35pt;mso-wrap-distance-left:9.05pt;mso-wrap-distance-right:9.05pt;mso-wrap-distance-top:0pt;mso-wrap-distance-bottom:0pt;margin-top:15.2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sz w:val="24"/>
                        </w:rPr>
                        <w:t>图</w:t>
                      </w:r>
                      <w:r>
                        <w:rPr>
                          <w:rFonts w:eastAsia="黑体;SimHei"/>
                          <w:sz w:val="24"/>
                        </w:rPr>
                        <w:t>1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sz w:val="24"/>
                        </w:rPr>
                        <w:t>柱网布置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3710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85pt;height:210.65pt" filled="f" o:ole="">
            <v:imagedata r:id="rId3" o:title=""/>
          </v:shape>
          <o:OLEObject Type="Embed" ProgID="" ShapeID="ole_rId2" DrawAspect="Content" ObjectID="_956376269" r:id="rId2"/>
        </w:object>
      </w:r>
    </w:p>
    <w:p>
      <w:pPr>
        <w:pStyle w:val="Normal"/>
        <w:ind w:firstLine="2880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图</w:t>
      </w:r>
      <w:r>
        <w:rPr>
          <w:rFonts w:eastAsia="黑体;SimHei"/>
          <w:sz w:val="24"/>
        </w:rPr>
        <w:t>2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屋架形式及几何尺寸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64285</wp:posOffset>
            </wp:positionH>
            <wp:positionV relativeFrom="paragraph">
              <wp:posOffset>99060</wp:posOffset>
            </wp:positionV>
            <wp:extent cx="1903730" cy="792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-1147445</wp:posOffset>
                </wp:positionV>
                <wp:extent cx="2875280" cy="5797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7532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3  半跨单位荷载作用下屋架内力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3.05pt;margin-top:-90.4pt;width:226.35pt;height:45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3  半跨单位荷载作用下屋架内力图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4:53:00Z</dcterms:created>
  <dc:creator>LiJun</dc:creator>
  <dc:description/>
  <cp:keywords/>
  <dc:language>en-US</dc:language>
  <cp:lastModifiedBy>施国盘</cp:lastModifiedBy>
  <cp:lastPrinted>2005-12-11T12:43:00Z</cp:lastPrinted>
  <dcterms:modified xsi:type="dcterms:W3CDTF">2013-02-28T02:10:00Z</dcterms:modified>
  <cp:revision>11</cp:revision>
  <dc:subject/>
  <dc:title>钢屋架课程设计任务书</dc:title>
</cp:coreProperties>
</file>