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人教育本科学士学位申报与授予的重要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函授站点及全体学员：</w:t>
      </w:r>
    </w:p>
    <w:p>
      <w:pPr>
        <w:pStyle w:val="Normal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青岛理工大学学历继续教育学士学位授予办法，结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、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申报与授予过程中遇到的问题，现特通知如下：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青岛理工大学学历继续教育学士学位授予办法中明确规定：所有参加我校成人教育本科和自学高等教育本科学习者，</w:t>
      </w:r>
      <w:r>
        <w:rPr>
          <w:rFonts w:ascii="宋体;SimSun" w:hAnsi="宋体;SimSun" w:cs="宋体;SimSun"/>
          <w:b/>
          <w:bCs/>
          <w:sz w:val="28"/>
          <w:szCs w:val="28"/>
        </w:rPr>
        <w:t>符合学士学位申报条件者必须按规定时间申报，逾期不得申报及授予学士学位。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省学位办和学校学士学位授予政策的调整，导致部分学生错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的申报时间，经继续教育学院集体研究，凡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办理成人教育本科的学生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可继续申报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间截止到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，</w:t>
      </w:r>
      <w:r>
        <w:rPr>
          <w:rFonts w:ascii="宋体;SimSun" w:hAnsi="宋体;SimSun" w:cs="宋体;SimSun"/>
          <w:sz w:val="28"/>
          <w:szCs w:val="28"/>
        </w:rPr>
        <w:t>该部分同学能否授予学士学位，报学校学位委员会确定。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学考试本科生授予条件变动较大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办理毕业证的同学，请尽快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与学校联系申报事宜，</w:t>
      </w:r>
      <w:r>
        <w:rPr>
          <w:rFonts w:cs="宋体;SimSun" w:ascii="宋体;SimSun" w:hAnsi="宋体;SimSun"/>
          <w:sz w:val="28"/>
          <w:szCs w:val="28"/>
        </w:rPr>
        <w:t>0532-8507158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人本科生必须按时参加学校组织的专业课考试，无故不参加者取消授予资格，有特殊情况不能按时参加考试必须向学校办理缓考手续，同时必须参加学校后期安排的考试，合格后才能领取学位证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-5-2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2:00Z</dcterms:created>
  <dc:creator>微软用户</dc:creator>
  <dc:description/>
  <cp:keywords/>
  <dc:language>en-US</dc:language>
  <cp:lastModifiedBy>feiyi0007</cp:lastModifiedBy>
  <cp:lastPrinted>2017-05-25T09:29:00Z</cp:lastPrinted>
  <dcterms:modified xsi:type="dcterms:W3CDTF">2017-05-25T03:33:00Z</dcterms:modified>
  <cp:revision>3</cp:revision>
  <dc:subject/>
  <dc:title/>
</cp:coreProperties>
</file>