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下半年自学考试技能考核工作（论文答辩）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青岛理工大学</w:t>
      </w:r>
      <w:r>
        <w:rPr>
          <w:rFonts w:ascii="宋体;SimSun" w:hAnsi="宋体;SimSun" w:cs="宋体;SimSun"/>
          <w:sz w:val="24"/>
        </w:rPr>
        <w:t xml:space="preserve">                  专业名称：《</w:t>
      </w:r>
      <w:r>
        <w:rPr>
          <w:rFonts w:ascii="宋体;SimSun" w:hAnsi="宋体;SimSun" w:cs="宋体;SimSun" w:eastAsia="黑体;SimHei"/>
          <w:kern w:val="0"/>
          <w:sz w:val="24"/>
        </w:rPr>
        <w:t>工程管理</w:t>
      </w:r>
      <w:r>
        <w:rPr>
          <w:rFonts w:ascii="宋体;SimSun" w:hAnsi="宋体;SimSun" w:cs="宋体;SimSun"/>
          <w:sz w:val="24"/>
        </w:rPr>
        <w:t>》                    层次：</w:t>
      </w:r>
      <w:r>
        <w:rPr>
          <w:rFonts w:ascii="宋体;SimSun" w:hAnsi="宋体;SimSun" w:cs="宋体;SimSun" w:eastAsia="黑体;SimHei"/>
          <w:sz w:val="24"/>
        </w:rPr>
        <w:t>本科（专科升本科）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276"/>
        <w:gridCol w:w="2252"/>
        <w:gridCol w:w="1470"/>
        <w:gridCol w:w="5067"/>
        <w:gridCol w:w="918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证件</w:t>
            </w:r>
          </w:p>
        </w:tc>
      </w:tr>
      <w:tr>
        <w:trPr>
          <w:trHeight w:val="1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为老师网上指导和学生修改时间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读的高等（职业）院校或青岛理工大学本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录青岛理工大学网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chjxy.qtech.edu.cn/index.a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分组通知和论文格式要求，按照分组及时间要求直接与指导老师联系，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间将论文初稿发至指导老师的电子信箱，以便老师指导和修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为老师网上指导和学生修改时间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同学答辩时务必携带准考证、身份证、考试通知单、纸质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。</w:t>
            </w:r>
          </w:p>
        </w:tc>
      </w:tr>
      <w:tr>
        <w:trPr>
          <w:trHeight w:val="16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一、论文题目：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 xml:space="preserve">详情请参考【《工程管理》论文选题方向】 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论文题目自己拟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二、论文格式要求：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标题：一级标题三号字黑体，二级标题小三号字黑体、三级标题四号字宋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、目录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文档自动生成目录，四号字黑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、摘要：对整篇论文内容的高度概括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字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关键词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个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、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字以上，宋体，小四号字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倍行距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参考文献：包括参考书目、作者姓名、出版社以及出版日期。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、谢辞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字以上，单独附一页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三、打印及装订要求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论文定稿以后，文稿内容均用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纸打印、侧部胶封成册，论文封面大小及格式，答辩时交给答辩老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具体装订顺序、字体大小、胶装成册的模样详见文件夹《工程管理论文表格范本及装订》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第一步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录青岛理工大学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chjxy.qtech.edu.cn/index.asp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查看</w:t>
            </w:r>
            <w:r>
              <w:rPr>
                <w:rFonts w:cs="宋体;SimSun" w:ascii="宋体;SimSun" w:hAnsi="宋体;SimSun"/>
                <w:color w:val="CC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CC0000"/>
                <w:kern w:val="0"/>
                <w:szCs w:val="21"/>
              </w:rPr>
              <w:t>年下半年工程管理（本科）毕业考核安排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准备论文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第二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登录青岛理工大学继续教育学院网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chjxy.qtech.edu.cn/index.a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查看分组通知，按照分组及时间要求直接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指导老师联系，请在规定时间之间将论文初稿发至指导老师的电子信箱，以便老师网上指导和修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第三步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--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某天（未定）召开答辩会议，通知答辩教室、名单及顺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第四步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缴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第五步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：开始答辩   </w:t>
            </w:r>
          </w:p>
        </w:tc>
      </w:tr>
      <w:tr>
        <w:trPr>
          <w:trHeight w:val="4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生就读的高职（职业）学院规定或与青岛理工大学联系</w:t>
            </w:r>
          </w:p>
        </w:tc>
      </w:tr>
      <w:tr>
        <w:trPr>
          <w:trHeight w:val="86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路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自己提前规划，确保及时赶到，保证正常教学工作进行即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2685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施晶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-85071586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6033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</w:rPr>
              <w:t>青岛市北区抚顺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青理工理工大学综合培训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chjxy.qtech.edu.cn/index.asp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color w:val="666666"/>
                <w:kern w:val="0"/>
                <w:sz w:val="24"/>
              </w:rPr>
              <w:t>相关附件</w:t>
            </w:r>
            <w:r>
              <w:rPr>
                <w:color w:val="66666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《工程管理》论文选题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  </w:t>
            </w:r>
            <w:r>
              <w:rPr>
                <w:color w:val="0000FF"/>
                <w:kern w:val="0"/>
                <w:szCs w:val="21"/>
              </w:rPr>
              <w:t>附件</w:t>
            </w:r>
            <w:r>
              <w:rPr>
                <w:color w:val="0000FF"/>
                <w:kern w:val="0"/>
                <w:szCs w:val="21"/>
              </w:rPr>
              <w:t>2</w:t>
            </w:r>
            <w:r>
              <w:rPr>
                <w:color w:val="0000FF"/>
                <w:kern w:val="0"/>
                <w:szCs w:val="21"/>
              </w:rPr>
              <w:t>：论文指导分组名单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      </w:t>
            </w:r>
            <w:r>
              <w:rPr>
                <w:color w:val="0000FF"/>
                <w:kern w:val="0"/>
                <w:szCs w:val="21"/>
              </w:rPr>
              <w:t>附件</w:t>
            </w:r>
            <w:r>
              <w:rPr>
                <w:color w:val="0000FF"/>
                <w:kern w:val="0"/>
                <w:szCs w:val="21"/>
              </w:rPr>
              <w:t>3</w:t>
            </w:r>
            <w:r>
              <w:rPr>
                <w:color w:val="0000FF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pacing w:val="-4"/>
                <w:kern w:val="0"/>
                <w:szCs w:val="21"/>
              </w:rPr>
              <w:t>《工程管理论文表格范本及装订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jxy.qtech.edu.cn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Admin</cp:lastModifiedBy>
  <cp:lastPrinted>2016-06-20T08:26:00Z</cp:lastPrinted>
  <dcterms:modified xsi:type="dcterms:W3CDTF">2016-07-17T02:24:00Z</dcterms:modified>
  <cp:revision>73</cp:revision>
  <dc:subject/>
  <dc:title>附表：</dc:title>
</cp:coreProperties>
</file>