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</w:t>
      </w:r>
      <w:r>
        <w:rPr>
          <w:sz w:val="36"/>
          <w:szCs w:val="36"/>
        </w:rPr>
        <w:t>关于组织成人学士学位专业课考试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岛理工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历继续教育学士学位授予工作的精神及省教育厅学位办的指示，结合青岛理工大学学历继续教育学士学位授予办法，对在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)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办理青岛理工大学成人教育本科毕业证书者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)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办理青岛理工大学自学高等教育本科毕业证书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且符合《青岛理工大学学历继续教育学士学位授予办法》条件的同学（具体详见</w:t>
      </w:r>
      <w:r>
        <w:rPr>
          <w:rFonts w:ascii="宋体;SimSun" w:hAnsi="宋体;SimSun" w:cs="宋体;SimSun"/>
          <w:sz w:val="28"/>
          <w:szCs w:val="28"/>
        </w:rPr>
        <w:t>青岛理工大学继续教育学院网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公布的名单）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: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携带身份证到青岛理工大学继续教育学院教学工作部（青岛市市北区抚顺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间）办理报到手续，领取准考证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上午进行专业课的考试，考试具体时间安排如下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:5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课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:50</w:t>
      </w:r>
      <w:r>
        <w:rPr>
          <w:rFonts w:ascii="宋体;SimSun" w:hAnsi="宋体;SimSun" w:cs="宋体;SimSun"/>
          <w:sz w:val="28"/>
          <w:szCs w:val="28"/>
        </w:rPr>
        <w:t>专业综合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53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507158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复习资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后见青岛理工大学继续教育学院网站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考试地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在青岛理工大学继续教育学院网站公布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理工大学继续教育学院网址：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chjxy.qtech.edu.cn/index.asp</w:t>
        </w:r>
      </w:hyperlink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是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已参加专业课考试者，本次不需要再考；以前没有参考者可以通知其参加本次专业课的考试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  青岛理工大学成人本科毕业生学士学位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专业基础课、专业课对照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基础课：</w:t>
      </w:r>
      <w:r>
        <w:rPr>
          <w:rFonts w:ascii="宋体;SimSun" w:hAnsi="宋体;SimSun" w:cs="宋体;SimSun"/>
          <w:szCs w:val="21"/>
        </w:rPr>
        <w:t>工程数学（线性代数 、概率论）；</w:t>
      </w:r>
    </w:p>
    <w:p>
      <w:pPr>
        <w:pStyle w:val="Normal"/>
        <w:spacing w:lineRule="auto" w:line="360"/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专业除外（括号内为各专业的基础课）：</w:t>
      </w:r>
    </w:p>
    <w:p>
      <w:pPr>
        <w:pStyle w:val="Normal"/>
        <w:spacing w:lineRule="auto" w:line="360"/>
        <w:ind w:left="18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学（中外建筑史）、英语（综合英语）、艺术设计（中外美术史）、法学（民事诉讼法、刑事诉讼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专业综合课：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木工程：房屋建筑学、建筑项目质量管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程管理：房屋建筑学、建筑项目质量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计学： 财务会计、财务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计算机科学与技术： 操作系统、数据库系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建筑学（城市规划）：建筑设计原理、城市规划原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机械设计制造及自动化：机械原理、机械设计基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英语：英国文学史及选读、翻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国际经济与贸易：国际贸易实务、国际经济贸易法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工程造价：工程计价与管理、工程询价与估价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法学：民法、刑法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给水排水：水处理工程、建筑给排水工程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环境工程：水污染控制工程、空气污染控制工程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人力资源管理：组织行为学、人力资源管理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道路桥梁与渡河工程：土质学与土力学、桥梁施工技术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信息系统与信息管理：操作系统、数据处理与数据库。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艺术设计：建筑室内设计、家具陈设与室内绿化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电气工程及其自动化：</w:t>
      </w:r>
      <w:r>
        <w:rPr>
          <w:rFonts w:ascii="宋体;SimSun" w:hAnsi="宋体;SimSun" w:cs="宋体;SimSun"/>
          <w:bCs/>
          <w:szCs w:val="21"/>
        </w:rPr>
        <w:t>电子技术基础、自动控制原理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工业工程：</w:t>
      </w:r>
      <w:r>
        <w:rPr>
          <w:rFonts w:ascii="宋体;SimSun" w:hAnsi="宋体;SimSun" w:cs="宋体;SimSun"/>
          <w:bCs/>
          <w:szCs w:val="21"/>
        </w:rPr>
        <w:t>电工与电子技术、机械设计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建筑环境与设备工程：</w:t>
      </w:r>
      <w:r>
        <w:rPr>
          <w:rFonts w:ascii="宋体;SimSun" w:hAnsi="宋体;SimSun" w:cs="宋体;SimSun"/>
          <w:bCs/>
          <w:szCs w:val="21"/>
        </w:rPr>
        <w:t>建筑环境学、</w:t>
      </w:r>
      <w:r>
        <w:rPr>
          <w:rFonts w:ascii="宋体;SimSun" w:hAnsi="宋体;SimSun" w:cs="宋体;SimSun"/>
          <w:szCs w:val="21"/>
        </w:rPr>
        <w:t xml:space="preserve">流体输配管网  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jxy.qtech.edu.cn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5:00Z</dcterms:created>
  <dc:creator>lenovo</dc:creator>
  <dc:description/>
  <dc:language>en-US</dc:language>
  <cp:lastModifiedBy>lenovo</cp:lastModifiedBy>
  <dcterms:modified xsi:type="dcterms:W3CDTF">2016-12-02T06:45:00Z</dcterms:modified>
  <cp:revision>2</cp:revision>
  <dc:subject/>
  <dc:title/>
</cp:coreProperties>
</file>